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</w:rPr>
      </w:pPr>
      <w:r>
        <w:rPr>
          <w:b/>
          <w:szCs w:val="32"/>
        </w:rPr>
        <w:t>Небесный Отец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первая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Мир вам, дорогие слушатели и читатели наших проповедей! Поговорим с вами сегодня о Боге, как об Отце. Поразмыслим о Божием имени «Отец» с различных точек зрения или в различных вариантах. Божие имя Отец встречается в Ветхом Завете 14 раз, а в Новом Завете – более 180 раз. В соответствии с библейским удостоверением откровения, Бог не является всеобщим Отцом всех людей, как это думают религиозные люди, но на основании особого отношения через Завет, Он в первую очередь является Отцом избранного народа Израиля. Об отношении Бога, как Небесного Отца по отношению к язычникам, поговорим ниже. В соответствии с пророком Малахии 2,10 невозможно найти выражение всеобщего Отца: «</w:t>
      </w:r>
      <w:r>
        <w:rPr>
          <w:i/>
          <w:lang w:val="ru-RU"/>
        </w:rPr>
        <w:t>Не один ли у всех нас Отец? Не один ли Бог сотворил нас? Почему же мы вероломно поступаем друг против друга, нарушая тем завет отцов наших?</w:t>
      </w:r>
      <w:r>
        <w:rPr>
          <w:lang w:val="ru-RU"/>
        </w:rPr>
        <w:t xml:space="preserve">» </w:t>
      </w:r>
    </w:p>
    <w:p>
      <w:pPr>
        <w:pStyle w:val="TextBodyIndent"/>
        <w:spacing w:before="0" w:after="120"/>
        <w:rPr/>
      </w:pPr>
      <w:r>
        <w:rPr>
          <w:sz w:val="24"/>
        </w:rPr>
        <w:t>И в Новом Завете имя Отца не без различия распространяется на всех людей. Люди не являются детьми Божиими по природе, ибо грех удалил нас от Бога, и сделал нас непохожими на Него, как читаем в Еф.2,3: «</w:t>
      </w:r>
      <w:r>
        <w:rPr>
          <w:i/>
          <w:sz w:val="24"/>
        </w:rPr>
        <w:t>между которыми и мы все жили некогда по нашим плотским похотям, исполняя желания плоти и помыслов, и были по природе чадами гнева, как и прочие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Уже во многих проповедях я подробно освещал этот вопрос, но ввиду чрезвычайной его важности повторю, что только через новое духовное зачатие нового Творения в человеке через нетленное Божие семя восстанавливается отношение с Богом и покаявшиеся люди становятся детьми Божиими (1Пет.1,23 и 1Ин.3,9). </w:t>
      </w:r>
    </w:p>
    <w:p>
      <w:pPr>
        <w:pStyle w:val="TextBodyIndent"/>
        <w:rPr/>
      </w:pPr>
      <w:r>
        <w:rPr>
          <w:sz w:val="24"/>
        </w:rPr>
        <w:t xml:space="preserve">1Пет.1,23: </w:t>
      </w:r>
      <w:r>
        <w:rPr>
          <w:i/>
          <w:sz w:val="24"/>
        </w:rPr>
        <w:t>«[как] возрожденные не от тленного семени, но от нетленного, от слова Божия, живаго и пребывающего вовек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1Ин.3,9: «</w:t>
      </w:r>
      <w:r>
        <w:rPr>
          <w:i/>
          <w:sz w:val="24"/>
        </w:rPr>
        <w:t>Всякий, рожденный от Бога, не делает греха, потому что семя Его пребывает в нем; и он не может грешить, потому что рожден от Бог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Божие имя – Отец, означает больше чем Божия возвышенность или Божие величие над всем творением. Посредством имени Бога Отец открывается внутреннее общение жизни, снисходительность и в совершенстве доверяющаяся и предающаяся людям Божия любовь. Эту любовь Бог оказывает Своим избранным для наслаждения. Божественное имя Отец скрывает в себе невыразимое богатство утешения. Свойство или качество какого-либо отца состоит в том, что он любит своих детей, заботится о них, питает их, защищает их, воспитывает и учит их; он проявляет к ним милость и оставляет им наследство. Если обо всём этом поразмыслить, то мы заметим, что в слове отец содержится большое утешени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ш добрый Небесный Отец открыл нам во Христе Своё любящее сердце. Поэтому мы можем Ему доверять и на Нём строить; Ему мы можем отдаться всей нашей любовью и с уверенностью нашего сердца. Приведу по этому вопросу несколько мест Писания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Лук.11,11: «</w:t>
      </w:r>
      <w:r>
        <w:rPr>
          <w:i/>
          <w:lang w:val="ru-RU"/>
        </w:rPr>
        <w:t>Какой из вас отец, [когда] сын попросит у него хлеба, подаст ему камень? или, [когда попросит] рыбы, подаст ему змею вместо рыбы?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Лук.15,12: «</w:t>
      </w:r>
      <w:r>
        <w:rPr>
          <w:i/>
          <w:lang w:val="ru-RU"/>
        </w:rPr>
        <w:t>и сказал младший из них отцу: отче! дай мне следующую [мне] часть имения. И [отец] разделил им имение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3,16: «</w:t>
      </w:r>
      <w:r>
        <w:rPr>
          <w:i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16,27: «</w:t>
      </w:r>
      <w:r>
        <w:rPr>
          <w:i/>
          <w:lang w:val="ru-RU"/>
        </w:rPr>
        <w:t>ибо Сам Отец любит вас, потому что вы возлюбили Меня и уверовали, что Я исшел от Бога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Кол.1,12: «</w:t>
      </w:r>
      <w:r>
        <w:rPr>
          <w:i/>
          <w:lang w:val="ru-RU"/>
        </w:rPr>
        <w:t>благодаря Бога и Отца, призвавшего нас к участию в наследии святых во свет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Рим.8,32: «</w:t>
      </w:r>
      <w:r>
        <w:rPr>
          <w:i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Иегова является Отцом Божиего народа Израиля. Избранный народ Израиль является Божиим первородным сыном, Его собственность из всех народов мира сего. Божественное Отцовство в Ветхом Завете основано не на естественной основе, будто Бог является Отцом людей, потому что Он даёт им естественную жизнь. Лишь только любовь к Израильскому народу характеризует имя Бога «Отец». Если Иегова является Отцом избранного народа, тогда Он не является Отцом всех остальных народов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Бог повелевает Моисею сказать Фараону, о чём читаем в Исх.4,22: «</w:t>
      </w:r>
      <w:r>
        <w:rPr>
          <w:i/>
          <w:lang w:val="ru-RU"/>
        </w:rPr>
        <w:t>И скажи фараону: так говорит Господь: Израиль [есть] сын Мой, первенец Мой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Из этого сообщения (</w:t>
      </w:r>
      <w:r>
        <w:rPr>
          <w:i/>
          <w:iCs/>
          <w:lang w:val="ru-RU"/>
        </w:rPr>
        <w:t xml:space="preserve">Израиль есть сын Мой, </w:t>
      </w:r>
      <w:r>
        <w:rPr>
          <w:i/>
          <w:iCs/>
          <w:u w:val="single"/>
          <w:lang w:val="ru-RU"/>
        </w:rPr>
        <w:t>первенец Мой</w:t>
      </w:r>
      <w:r>
        <w:rPr>
          <w:lang w:val="ru-RU"/>
        </w:rPr>
        <w:t>) следует, что впоследствии и другие народы должны быть возвышены до положения Божиего сыновства; но Израиль имел временное преимущество. В этом смысле следует понимать и следующее место Писания из Втор.32,6: «</w:t>
      </w:r>
      <w:r>
        <w:rPr>
          <w:i/>
          <w:lang w:val="ru-RU"/>
        </w:rPr>
        <w:t>Сие ли воздаете вы Господу, народ глупый и несмысленный? не Он ли Отец твой, [Который] усвоил тебя, создал тебя и устроил тебя?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ыражения от оригинального слова «</w:t>
      </w:r>
      <w:r>
        <w:rPr/>
        <w:t>qanah</w:t>
      </w:r>
      <w:r>
        <w:rPr>
          <w:lang w:val="ru-RU"/>
        </w:rPr>
        <w:t>» гласят: «основывать», «создавать», «приготавливать». Эти выражения говорят о том, что Израиль был приготовлен как народ завета и как собственность Бога. В отличие от всех других народов Бог, Небесный Отец, возвысил Израиль до положения сыновства. В абсолютном этом смысле Иегова является Творцом Израиля и его Создателем, как написано в Ис.43,1 и 15: «</w:t>
      </w:r>
      <w:r>
        <w:rPr>
          <w:i/>
          <w:lang w:val="ru-RU"/>
        </w:rPr>
        <w:t>Ныне же так говорит Господь, сотворивший тебя, Иаков, и устроивший тебя, Израиль: не бойся, ибо Я искупил тебя, назвал тебя по имени твоему; ты Мой. 15 Я Господь, Святый ваш, Творец Израиля, Царь ваш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с.45,11: «</w:t>
      </w:r>
      <w:r>
        <w:rPr>
          <w:i/>
          <w:lang w:val="ru-RU"/>
        </w:rPr>
        <w:t>Так говорит Господь, Святый Израиля и Создатель его: вы спрашиваете Меня о будущем сыновей Моих и хотите Мне указывать в деле рук Моих?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И далее читаем по вопросу создания Богом Израиля в Ис.64,8: «</w:t>
      </w:r>
      <w:r>
        <w:rPr>
          <w:i/>
          <w:sz w:val="24"/>
        </w:rPr>
        <w:t>Но ныне, Господи, Ты - Отец наш; мы - глина, а Ты - образователь наш, и все мы - дело руки Твоей</w:t>
      </w:r>
      <w:r>
        <w:rPr>
          <w:sz w:val="24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ab/>
        <w:t>Мощное и очень меткое сообщение Святого Духа! И далее я должен подчеркнуть, что всё, чем Израиль является и имеет, он бесконечно должен благодарить силе благодати своего Бога, как читаем в Пс.99,3: «</w:t>
      </w:r>
      <w:r>
        <w:rPr>
          <w:i/>
          <w:lang w:val="ru-RU"/>
        </w:rPr>
        <w:t>Познайте, что Господь есть Бог, что Он сотворил нас, и мы - Его, Его народ и овцы паствы Его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Отцовство Иеговы подтверждается прежде всего в избавлении Израиля из Египта, как мы читаем в Ос.11,1: «</w:t>
      </w:r>
      <w:r>
        <w:rPr>
          <w:i/>
          <w:sz w:val="24"/>
        </w:rPr>
        <w:t>Когда Израиль был юн, Я любил его и из Египта вызвал сына Моего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А затем мы читаем о том, что водительство в течение сорока лет через пустыню является для Израиля Отцовским воспитанием. Из всех наставлений, которые Моисей даёт Израилю перед входом в обетованную землю, он особенно подчёркивает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Втор.8,5-6: «</w:t>
      </w:r>
      <w:r>
        <w:rPr>
          <w:i/>
          <w:lang w:val="ru-RU"/>
        </w:rPr>
        <w:t xml:space="preserve">И знай в сердце твоем, </w:t>
      </w:r>
      <w:r>
        <w:rPr>
          <w:i/>
          <w:u w:val="single"/>
          <w:lang w:val="ru-RU"/>
        </w:rPr>
        <w:t>что Господь, Бог твой, учит тебя</w:t>
      </w:r>
      <w:r>
        <w:rPr>
          <w:i/>
          <w:lang w:val="ru-RU"/>
        </w:rPr>
        <w:t>, как человек учит сына своего. 6 Итак храни заповеди Господа, Бога твоего, ходя путями Его и боясь 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Ос.11,3: «</w:t>
      </w:r>
      <w:r>
        <w:rPr>
          <w:i/>
          <w:lang w:val="ru-RU"/>
        </w:rPr>
        <w:t>Я Сам приучал Ефрема ходить, носил его на руках Своих, а они не сознавали, что Я врачевал их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Ефреме мы символично видим своеволие Израиля, который крайне нуждается в обучении и наставлении. Каждое водительство Израиля и его избавление Богом от врагов в Ветхом Завете, и предстоящее избавление от всех окружающих врагов в настоящее время, является оказанием Божественного Отцовства, как читаем в: Ис.63,16: «</w:t>
      </w:r>
      <w:r>
        <w:rPr>
          <w:i/>
          <w:sz w:val="24"/>
        </w:rPr>
        <w:t>Только Ты - Отец наш; ибо Авраам не узнает нас, и Израиль не признает нас своими; Ты, Господи, Отец наш, от века имя Твое: "Искупитель наш</w:t>
      </w:r>
      <w:r>
        <w:rPr>
          <w:sz w:val="24"/>
        </w:rPr>
        <w:t>"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ророчество Иеремии о возвращении из Вавилонского плена изгнанных десяти колен Израиля посредством вмешательства Иеговы, открывает Бога как Отца, как читаем в Иер.31,9: «</w:t>
      </w:r>
      <w:r>
        <w:rPr>
          <w:i/>
          <w:sz w:val="24"/>
        </w:rPr>
        <w:t>Они пошли со слезами, а Я поведу их с утешением; поведу их близ потоков вод дорогою ровною, на которой не споткнутся; ибо Я - отец Израилю, и Ефрем - первенец Мой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 в Мал.2,10, как я выше упомянул, выражение Божественного Отцовства следует точно также понимать. На основании пренебрежения Израильтян женщинами из своей среды, пророк порицает смешение Израильтян с иноземными женщинами. Об этом читаем в стихе 11 из гл.2: «</w:t>
      </w:r>
      <w:r>
        <w:rPr>
          <w:i/>
          <w:sz w:val="24"/>
        </w:rPr>
        <w:t xml:space="preserve">Вероломно поступает Иуда, и мерзость совершается в Израиле и в Иерусалиме; </w:t>
      </w:r>
      <w:r>
        <w:rPr>
          <w:i/>
          <w:sz w:val="24"/>
          <w:u w:val="single"/>
        </w:rPr>
        <w:t>ибо унизил Иуда святыню Господню, которую любил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и женился на дочери чужого бога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 если в стихе 10 этой главы сказано: «</w:t>
      </w:r>
      <w:r>
        <w:rPr>
          <w:i/>
          <w:sz w:val="24"/>
        </w:rPr>
        <w:t>Не один ли у всех нас Отец? Не один ли Бог сотворил нас? Почему же мы вероломно поступаем друг против друга, нарушая тем завет отцов наших?</w:t>
      </w:r>
      <w:r>
        <w:rPr>
          <w:sz w:val="24"/>
        </w:rPr>
        <w:t>», то в совокупности Израиль, тем не менее, носит имя «Божий сын». И это имя переносится на всех родственников или всех принадлежащих к этому народу, как читаем во Втор.14,1: «</w:t>
      </w:r>
      <w:r>
        <w:rPr>
          <w:i/>
          <w:sz w:val="24"/>
        </w:rPr>
        <w:t>Вы сыны Господа Бога вашего; не делайте нарезов [на теле] [вашем] и не выстригайте волос над глазами вашими по умершем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rPr/>
      </w:pPr>
      <w:r>
        <w:rPr>
          <w:sz w:val="24"/>
        </w:rPr>
        <w:t>В 1000 летнем Царстве будет иметь место сыновства отдельных личностей. Это является таким отношением, которое основано на избрании, но не каждому в отдельности подобает. Израиль, в общем, избран Богом Своим народом. Это особенно характерно при Давиде, и нацелено на царство Давид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2Цар.7,14: «</w:t>
      </w:r>
      <w:r>
        <w:rPr>
          <w:i/>
          <w:lang w:val="ru-RU"/>
        </w:rPr>
        <w:t>Я буду ему отцом, и он будет Мне сыном; и если он согрешит, Я накажу его жезлом мужей и ударами сынов человеческих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88,21: «</w:t>
      </w:r>
      <w:r>
        <w:rPr>
          <w:i/>
          <w:lang w:val="ru-RU"/>
        </w:rPr>
        <w:t>Я обрел Давида, раба Моего, святым елеем Моим помазал 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Пс.88,27-28: «</w:t>
      </w:r>
      <w:r>
        <w:rPr>
          <w:i/>
          <w:lang w:val="ru-RU"/>
        </w:rPr>
        <w:t>Он будет звать Меня: Ты отец мой, Бог мой и твердыня спасения моего. 28 И Я сделаю его первенцем, превыше царей земли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Отцовское и сыновне отношение имеется также между Богом завета Израиля и семенем Давида. Обоюдная искренняя, задушевная любовь испытывается и доказывается в верности по отношению к Господу в послушании служения. Отношение семени Давида, как сына к Богу, своему Отцу, указывает на происхождение Сына от Небесного Отца. Семя Давида, доверенное вечным царским достоинством, имеет своё происхождение в Божией воле. В отношении Своего Царства Он обязан Божественному избранию и призванию, как читаем в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2,7: «</w:t>
      </w:r>
      <w:r>
        <w:rPr>
          <w:i/>
          <w:lang w:val="ru-RU"/>
        </w:rPr>
        <w:t>возвещу определение: Господь сказал Мне: Ты Сын Мой; Я ныне родил Тебя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Пс.88,28-29: «</w:t>
      </w:r>
      <w:r>
        <w:rPr>
          <w:i/>
          <w:lang w:val="ru-RU"/>
        </w:rPr>
        <w:t>И Я сделаю его первенцем, превыше царей земли, 29 вовек сохраню ему милость Мою, и завет Мой с ним будет верен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мена «Отец» и «Сын» указывают на общность владения. Семя, как Сын, получит в качестве наследства от Отца власть или господство. Но так как Его господство является вечным, то Он будет господствовать как Сын и Наследник Царствия во веки веков. В связи с этим обетованием Бога Давиду хочу ещё раз напомнить, что Давид будет в плоти царствовать в 1000 летнем Царстве, как читаем в Иез.37,23-25: «</w:t>
      </w:r>
      <w:r>
        <w:rPr>
          <w:i/>
          <w:sz w:val="24"/>
        </w:rPr>
        <w:t>И не будут уже осквернять себя идолами своими и мерзостями своими и всякими пороками своими, и освобожу их из всех мест жительства их, где они грешили, и очищу их, и будут Моим народом, и Я буду их Богом. 24 А раб Мой Давид будет Царем над ними и Пастырем всех их, и они будут ходить в заповедях Моих, и уставы Мои будут соблюдать и выполнять их</w:t>
      </w:r>
      <w:r>
        <w:rPr>
          <w:sz w:val="24"/>
        </w:rPr>
        <w:t xml:space="preserve">. </w:t>
      </w:r>
      <w:r>
        <w:rPr>
          <w:i/>
          <w:sz w:val="24"/>
        </w:rPr>
        <w:t>25 И будут жить на земле, которую Я дал рабу Моему Иакову, на которой жили отцы их; там будут жить они и дети их, и дети детей их во веки; и раб Мой Давид будет князем у них вечн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Царство Отца неограниченно: оно охватывает весь мир. С сыновством одновременно связано вечное всеохватывающее мировое господство, как читаем в Пс.88,27-35: «</w:t>
      </w:r>
      <w:r>
        <w:rPr>
          <w:i/>
          <w:sz w:val="24"/>
        </w:rPr>
        <w:t>Он будет звать Меня: Ты отец мой, Бог мой и твердыня спасения моего. 28 И Я сделаю его первенцем, превыше царей земли, 29 вовек сохраню ему милость Мою, и завет Мой с ним будет верен. 30 И продолжу вовек семя его, и престол его - как дни неба. 31 Если сыновья его оставят закон Мой и не будут ходить по заповедям Моим</w:t>
      </w:r>
      <w:r>
        <w:rPr>
          <w:sz w:val="24"/>
        </w:rPr>
        <w:t xml:space="preserve">. </w:t>
      </w:r>
      <w:r>
        <w:rPr>
          <w:i/>
          <w:sz w:val="24"/>
        </w:rPr>
        <w:t>32 если нарушат уставы Мои и повелений Моих не сохранят: 33 посещу жезлом беззаконие их, и ударами - неправду их; 34 милости же Моей не отниму от него, и не изменю истины Моей. 35 Не нарушу завета Моего, и не переменю того, что вышло из уст Моих</w:t>
      </w:r>
      <w:r>
        <w:rPr>
          <w:sz w:val="24"/>
        </w:rPr>
        <w:t>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Таковы обетования Бога Своему сыну Давиду!!! А поскольку Давид является прообразом Господа Иисуса на время благодати, то и пророчество в Пс.2 относятся как к Сыну Божиему, Иисусу, так и к Давиду, как читаем в Пс.2,7-9: «</w:t>
      </w:r>
      <w:r>
        <w:rPr>
          <w:i/>
          <w:sz w:val="24"/>
        </w:rPr>
        <w:t>возвещу определение: Господь сказал Мне: Ты Сын Мой; Я ныне родил Тебя; 8 проси у Меня, и дам народы в наследие Тебе и пределы земли во владение Тебе; 9 Ты поразишь их жезлом железным; сокрушишь их, как сосуд горшечника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Обобщение Ветхозаветных обетований мы находим во 2Кор.6,18: «</w:t>
      </w:r>
      <w:r>
        <w:rPr>
          <w:i/>
          <w:sz w:val="24"/>
        </w:rPr>
        <w:t>И буду вам Отцем, и вы будете Моими сынами и дщерями, говорит Господь Вседержитель»</w:t>
      </w:r>
      <w:r>
        <w:rPr>
          <w:sz w:val="24"/>
        </w:rPr>
        <w:t xml:space="preserve">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теперь напрашивается мысль, чтобы имя или обозначение Бога, как Отца услышать из уст Иисуса, как обобщение ветхозаветных обетований. Особенность в употреблении имени Отца устами Иисуса, заключается прежде всего в том, что Он очень часто говорит: «Мой Отец», что указывает на отношения Бога, что в Ветхом Завете являлось предметом обетования. Имя Бога «Отец» является особенно новозаветным именем Бога, потому что время Нового Завета является временем исполнения Божиих обетований. Вследствие этого мы приходим к познанию Бога, которое взошло или началось через Иисуса Христа и передано нам. В Новом Завете есть много мест, в которых Иисус говорит о Своём собственном Отце. Для наглядности приведу некоторые мест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Мтф.16,17: «</w:t>
      </w:r>
      <w:r>
        <w:rPr>
          <w:i/>
          <w:lang w:val="ru-RU"/>
        </w:rPr>
        <w:t>Тогда Иисус сказал ему в ответ: блажен ты, Симон, сын Ионин, потому что не плоть и кровь открыли тебе это, но Отец Мой, Сущий на небесах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5,18: «</w:t>
      </w:r>
      <w:r>
        <w:rPr>
          <w:i/>
          <w:lang w:val="ru-RU"/>
        </w:rPr>
        <w:t>И еще более искали убить Его Иудеи за то, что Он не только нарушал субботу, но и Отцем Своим называл Бога, делая Себя равным Богу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8,54: «</w:t>
      </w:r>
      <w:r>
        <w:rPr>
          <w:i/>
          <w:lang w:val="ru-RU"/>
        </w:rPr>
        <w:t>Иисус отвечал: если Я Сам Себя славлю, то слава Моя ничто. Меня прославляет Отец Мой, о Котором вы говорите, что Он Бог ваш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10,29: «</w:t>
      </w:r>
      <w:r>
        <w:rPr>
          <w:i/>
          <w:lang w:val="ru-RU"/>
        </w:rPr>
        <w:t>Отец Мой, Который дал Мне их, больше всех; и никто не может похитить их из руки Отца Мо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н.15,1 и 8: «</w:t>
      </w:r>
      <w:r>
        <w:rPr>
          <w:i/>
          <w:lang w:val="ru-RU"/>
        </w:rPr>
        <w:t>Я есмь истинная виноградная лоза, а Отец Мой - виноградарь. Тем прославится Отец Мой, если вы принесете много плода и будете Моими учениками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исус говорит в смысле нового, высшего откровения Бога, которое было в самом начале Ветхого Завета обетовано, и которое Израильтяне с тоской ожидали и желали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5,37: «</w:t>
      </w:r>
      <w:r>
        <w:rPr>
          <w:i/>
          <w:lang w:val="ru-RU"/>
        </w:rPr>
        <w:t>И пославший Меня Отец Сам засвидетельствовал о Мне. А вы ни гласа Его никогда не слышали, ни лица Его не видели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Мтф.11,25: «</w:t>
      </w:r>
      <w:r>
        <w:rPr>
          <w:i/>
          <w:lang w:val="ru-RU"/>
        </w:rPr>
        <w:t>В то время, продолжая речь, Иисус сказал: славлю Тебя, Отче, Господи неба и земли, что Ты утаил сие от мудрых и разумных и открыл то младенцам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ими сообщениями Святой Дух открывает нам осуществлённое Богом избавление. Его Отцовское отношение распространяется сначала на круг учеников. В этом смысле Господь Иисус говорит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Лук.12,32: «</w:t>
      </w:r>
      <w:r>
        <w:rPr>
          <w:i/>
          <w:lang w:val="ru-RU"/>
        </w:rPr>
        <w:t>Не бойся, малое стадо! ибо Отец ваш благоволил дать вам Царств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Лук.10,21-24: «</w:t>
      </w:r>
      <w:r>
        <w:rPr>
          <w:i/>
          <w:lang w:val="ru-RU"/>
        </w:rPr>
        <w:t>В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 22 И, обратившись к ученикам, сказал: все предано Мне Отцем Моим; и кто есть Сын, не знает никто, кроме Отца, и кто есть Отец, не знает никто, кроме Сына, и кому Сын хочет открыть. 23 И, обратившись к ученикам, сказал им особо: блаженны очи, видящие то, что вы видите! 24 ибо сказываю вам, что многие пророки и цари желали видеть, что вы видите, и не видели, и слышать, что вы слышите, и не слышали</w:t>
      </w:r>
      <w:r>
        <w:rPr>
          <w:lang w:val="ru-RU"/>
        </w:rPr>
        <w:t>».</w:t>
      </w:r>
      <w:r>
        <w:rPr>
          <w:lang w:val="it-IT"/>
        </w:rPr>
        <w:t xml:space="preserve">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 далее Господь Иисус говорит ученикам по этому поводу в Мтф.10,20: «</w:t>
      </w:r>
      <w:r>
        <w:rPr>
          <w:i/>
          <w:sz w:val="24"/>
        </w:rPr>
        <w:t>ибо не вы будете говорить, но Дух Отца вашего будет говорить в вас</w:t>
      </w:r>
      <w:r>
        <w:rPr>
          <w:sz w:val="24"/>
        </w:rPr>
        <w:t>»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В том же стиле обращается Иисус к слушателям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Мтф.23,9: «</w:t>
      </w:r>
      <w:r>
        <w:rPr>
          <w:i/>
          <w:lang w:val="ru-RU"/>
        </w:rPr>
        <w:t>и отцом себе не называйте никого на земле, ибо один у вас Отец, Который на небесах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Мтф.5,1 и 8: «</w:t>
      </w:r>
      <w:r>
        <w:rPr>
          <w:i/>
          <w:lang w:val="ru-RU"/>
        </w:rPr>
        <w:t>Увидев народ, Он взошел на гору; и, когда сел, приступили к Нему ученики Его. 8 Блаженны чистые сердцем, ибо они Бога узрят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Особый вес имеет для учеников Иисуса следующее место из Ин.20,17: «</w:t>
      </w:r>
      <w:r>
        <w:rPr>
          <w:i/>
          <w:sz w:val="24"/>
        </w:rPr>
        <w:t>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Это сообщение ведёт нас в глубокое и сердечное отношение Бога-Отца, в новозаветную принадлежность верующих к детям Божиим. Этими фактами Святой Дух выражает помилование Богом людей ко спасению и постоянное присутствие Божией благодати, что охватывает всё благовестие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Ин.3,1: «</w:t>
      </w:r>
      <w:r>
        <w:rPr>
          <w:i/>
          <w:lang w:val="ru-RU"/>
        </w:rPr>
        <w:t>Смотрите, какую любовь дал нам Отец, чтобы нам называться и быть детьми Божиими. Мир потому не знает нас, что не познал Его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Рим.8,15: «</w:t>
      </w:r>
      <w:r>
        <w:rPr>
          <w:i/>
          <w:lang w:val="ru-RU"/>
        </w:rPr>
        <w:t>Потому что вы не приняли духа рабства, чтобы опять жить в страхе, но приняли Духа усыновления, Которым взываем: `Авва, Отче!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Гал.4,6: «</w:t>
      </w:r>
      <w:r>
        <w:rPr>
          <w:i/>
          <w:lang w:val="ru-RU"/>
        </w:rPr>
        <w:t>А как вы - сыны, то Бог послал в сердца ваши Духа Сына Своего, вопиющего: `Авва, Отче!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Обращаю ваше внимание на выражение: «</w:t>
      </w:r>
      <w:r>
        <w:rPr>
          <w:i/>
          <w:iCs/>
          <w:sz w:val="24"/>
        </w:rPr>
        <w:t>от Бога Отца нашего</w:t>
      </w:r>
      <w:r>
        <w:rPr>
          <w:sz w:val="24"/>
        </w:rPr>
        <w:t>», которое встречается почти во всех Посланиях апостола Павла. Привожу одно из них, из 1Кор.1,3: «</w:t>
      </w:r>
      <w:r>
        <w:rPr>
          <w:i/>
          <w:sz w:val="24"/>
        </w:rPr>
        <w:t xml:space="preserve">благодать вам и мир </w:t>
      </w:r>
      <w:r>
        <w:rPr>
          <w:i/>
          <w:sz w:val="24"/>
          <w:u w:val="single"/>
        </w:rPr>
        <w:t xml:space="preserve">от Бога Отца нашего </w:t>
      </w:r>
      <w:r>
        <w:rPr>
          <w:i/>
          <w:sz w:val="24"/>
        </w:rPr>
        <w:t>и Господа Иисуса Христа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 xml:space="preserve">Для сведения перечислю места Нового Завета, где это выражение встречается: 1Кор.1,3; 2Кор.1,2; Гал.1,3; Еф.1,2; Флп.1,2; 4,20; Кол.1,2; 1Фес.1,1.3; 3,11.13; 2Фес.1,1; 2,16; 1Тим.1,2; Фил.3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связи с этими сообщениями Писания сравним выражение: «</w:t>
      </w:r>
      <w:r>
        <w:rPr>
          <w:i/>
          <w:iCs/>
          <w:sz w:val="24"/>
        </w:rPr>
        <w:t>один Бог и Отец всех</w:t>
      </w:r>
      <w:r>
        <w:rPr>
          <w:sz w:val="24"/>
        </w:rPr>
        <w:t>», как читаем в Еф.4,6: «</w:t>
      </w:r>
      <w:r>
        <w:rPr>
          <w:i/>
          <w:sz w:val="24"/>
        </w:rPr>
        <w:t>один Бог и Отец всех, Который над всеми, и через всех, и во всех нас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rPr/>
      </w:pPr>
      <w:r>
        <w:rPr>
          <w:sz w:val="24"/>
        </w:rPr>
        <w:t>Обращение Иисуса к Богу словом «Отец» свойственно Новому Завету, и следует рассматривать как центральное исполнение Божиих обетований. Выражение «</w:t>
      </w:r>
      <w:r>
        <w:rPr>
          <w:i/>
          <w:iCs/>
          <w:sz w:val="24"/>
        </w:rPr>
        <w:t>ваш Отец</w:t>
      </w:r>
      <w:r>
        <w:rPr>
          <w:sz w:val="24"/>
        </w:rPr>
        <w:t>» встречается в обращении Иисуса не только параллельно с выражение «</w:t>
      </w:r>
      <w:r>
        <w:rPr>
          <w:i/>
          <w:iCs/>
          <w:sz w:val="24"/>
        </w:rPr>
        <w:t>Мой Отец</w:t>
      </w:r>
      <w:r>
        <w:rPr>
          <w:sz w:val="24"/>
        </w:rPr>
        <w:t>». Но, таким образом, первое выражение («ваш Отец») делается доступным через второе («Мой Отец»)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Мтф.7,11: «</w:t>
      </w:r>
      <w:r>
        <w:rPr>
          <w:i/>
          <w:lang w:val="ru-RU"/>
        </w:rPr>
        <w:t xml:space="preserve">Итак если вы, будучи злы, умеете даяния благие давать детям вашим, тем более </w:t>
      </w:r>
      <w:r>
        <w:rPr>
          <w:i/>
          <w:u w:val="single"/>
          <w:lang w:val="ru-RU"/>
        </w:rPr>
        <w:t>Отец ваш</w:t>
      </w:r>
      <w:r>
        <w:rPr>
          <w:i/>
          <w:lang w:val="ru-RU"/>
        </w:rPr>
        <w:t xml:space="preserve"> Небесный даст блага просящим у Н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Мтф.7,21: «</w:t>
      </w:r>
      <w:r>
        <w:rPr>
          <w:i/>
          <w:lang w:val="ru-RU"/>
        </w:rPr>
        <w:t xml:space="preserve">Не всякий, говорящий Мне: `Господи! Господи!', войдет в Царство Небесное, но исполняющий волю </w:t>
      </w:r>
      <w:r>
        <w:rPr>
          <w:i/>
          <w:u w:val="single"/>
          <w:lang w:val="ru-RU"/>
        </w:rPr>
        <w:t>Отца Моего</w:t>
      </w:r>
      <w:r>
        <w:rPr>
          <w:i/>
          <w:lang w:val="ru-RU"/>
        </w:rPr>
        <w:t xml:space="preserve"> Небесного</w:t>
      </w:r>
      <w:r>
        <w:rPr>
          <w:lang w:val="ru-RU"/>
        </w:rPr>
        <w:t xml:space="preserve">». </w:t>
      </w:r>
      <w:r>
        <w:rPr/>
        <w:t>(Сравните также: Мтф.10,29.32; 18,10.14.19; 20,23; 13,43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lang w:val="ru-RU"/>
        </w:rPr>
        <w:t>Применение Иисусом имени Бога «Отец» неразделимо находится во взаимосвязи с Мессианским самосознанием Иисуса. Так как Иисус знает, что Он Божий Сын, то есть Он знает, что по отношению к Израилю Он является Мессией, то Он может Бога называть Своим Отцом. Он является Христом, Которого Бог послал на землю к Своему народу Израилю, Которому принадлежит Сам Бог и всё то, что принадлежит Богу, за Которого Бог постоянно вступает. Имя Бога «Отец», принадлежит, таким образом, и народу обетования, Божиему собранию, то есть в смысле обетования и мессианскому собранию. К мессианскому собранию относится всё, что принадлежит Мессии, а поэтому и всё, Кем Бог является для Мессии и что Он для Мессии имеет. В этом факте мы видим обоснование, что никто не знает Отца, как только Сын, и те, которым Сын открыл Его. Мтф.11,27:  «</w:t>
      </w:r>
      <w:r>
        <w:rPr>
          <w:i/>
          <w:lang w:val="ru-RU"/>
        </w:rPr>
        <w:t>Все предано Мне Отцем Моим, и никто не знает Сына, кроме Отца; и Отца не знает никто, кроме Сына, и кому Сын хочет открыть</w:t>
      </w:r>
      <w:r>
        <w:rPr>
          <w:lang w:val="ru-RU"/>
        </w:rPr>
        <w:t>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Небесный Отец-1, </w:t>
    </w:r>
    <w:r>
      <w:rPr>
        <w:sz w:val="20"/>
        <w:szCs w:val="20"/>
      </w:rPr>
      <w:t>(Himmlische Vater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32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Cs w:val="24"/>
      <w:lang w:val="de-DE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1:00Z</dcterms:created>
  <dc:creator>Admin</dc:creator>
  <dc:description/>
  <cp:keywords/>
  <dc:language>en-US</dc:language>
  <cp:lastModifiedBy>Admin</cp:lastModifiedBy>
  <dcterms:modified xsi:type="dcterms:W3CDTF">2010-08-07T10:26:00Z</dcterms:modified>
  <cp:revision>9</cp:revision>
  <dc:subject/>
  <dc:title/>
</cp:coreProperties>
</file>